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36"/>
        </w:rPr>
      </w:pPr>
      <w:r>
        <w:rPr>
          <w:rFonts w:cs="Times New Roman" w:ascii="Times New Roman" w:hAnsi="Times New Roman"/>
          <w:szCs w:val="36"/>
        </w:rPr>
        <w:t>Ю. С. Лынов</w:t>
      </w:r>
    </w:p>
    <w:p>
      <w:pPr>
        <w:pStyle w:val="Normal"/>
        <w:jc w:val="center"/>
        <w:rPr>
          <w:rFonts w:ascii="Times New Roman" w:hAnsi="Times New Roman" w:cs="Times New Roman"/>
          <w:szCs w:val="36"/>
        </w:rPr>
      </w:pPr>
      <w:r>
        <w:rPr>
          <w:rFonts w:cs="Times New Roman" w:ascii="Times New Roman" w:hAnsi="Times New Roman"/>
          <w:szCs w:val="36"/>
        </w:rPr>
        <w:t>Дружба с одичавшими пчёлами</w:t>
      </w:r>
    </w:p>
    <w:p>
      <w:pPr>
        <w:pStyle w:val="Normal"/>
        <w:spacing w:lineRule="auto" w:line="240"/>
        <w:rPr>
          <w:rFonts w:ascii="Times New Roman" w:hAnsi="Times New Roman" w:cs="Times New Roman"/>
          <w:szCs w:val="36"/>
        </w:rPr>
      </w:pPr>
      <w:r>
        <w:rPr>
          <w:rFonts w:cs="Times New Roman" w:ascii="Times New Roman" w:hAnsi="Times New Roman"/>
          <w:szCs w:val="36"/>
        </w:rPr>
      </w:r>
    </w:p>
    <w:p>
      <w:pPr>
        <w:pStyle w:val="Normal"/>
        <w:spacing w:lineRule="auto" w:line="240"/>
        <w:rPr/>
      </w:pPr>
      <w:r>
        <w:rPr>
          <w:rFonts w:cs="Times New Roman" w:ascii="Times New Roman" w:hAnsi="Times New Roman"/>
          <w:szCs w:val="36"/>
        </w:rPr>
        <w:t xml:space="preserve">Пчёл водить – не скот кормить!                                                                                                                            </w:t>
      </w:r>
    </w:p>
    <w:p>
      <w:pPr>
        <w:pStyle w:val="Normal"/>
        <w:spacing w:lineRule="auto" w:line="240"/>
        <w:ind w:left="708" w:firstLine="708"/>
        <w:rPr>
          <w:rFonts w:ascii="Times New Roman" w:hAnsi="Times New Roman" w:cs="Times New Roman"/>
          <w:szCs w:val="36"/>
        </w:rPr>
      </w:pPr>
      <w:r>
        <w:rPr>
          <w:rFonts w:cs="Times New Roman" w:ascii="Times New Roman" w:hAnsi="Times New Roman"/>
          <w:szCs w:val="36"/>
        </w:rPr>
        <w:t xml:space="preserve">Пословица </w:t>
      </w:r>
    </w:p>
    <w:p>
      <w:pPr>
        <w:pStyle w:val="Normal"/>
        <w:spacing w:lineRule="auto" w:line="240"/>
        <w:rPr>
          <w:rFonts w:ascii="Times New Roman" w:hAnsi="Times New Roman" w:cs="Times New Roman"/>
          <w:szCs w:val="36"/>
        </w:rPr>
      </w:pPr>
      <w:r>
        <w:rPr>
          <w:rFonts w:eastAsia="Times New Roman" w:cs="Times New Roman" w:ascii="Times New Roman" w:hAnsi="Times New Roman"/>
          <w:szCs w:val="36"/>
        </w:rPr>
        <w:t xml:space="preserve">   </w:t>
      </w:r>
      <w:r>
        <w:rPr>
          <w:rFonts w:cs="Times New Roman" w:ascii="Times New Roman" w:hAnsi="Times New Roman"/>
          <w:szCs w:val="36"/>
        </w:rPr>
        <w:t xml:space="preserve">Пчёлами я не могу заниматься: не переношу пчелиных ужалений – очень больно, может проявиться аллергия. </w:t>
      </w:r>
    </w:p>
    <w:p>
      <w:pPr>
        <w:pStyle w:val="Normal"/>
        <w:spacing w:lineRule="auto" w:line="240"/>
        <w:ind w:left="708" w:firstLine="708"/>
        <w:rPr>
          <w:rFonts w:ascii="Times New Roman" w:hAnsi="Times New Roman" w:cs="Times New Roman"/>
          <w:szCs w:val="36"/>
        </w:rPr>
      </w:pPr>
      <w:r>
        <w:rPr>
          <w:rFonts w:cs="Times New Roman" w:ascii="Times New Roman" w:hAnsi="Times New Roman"/>
          <w:szCs w:val="36"/>
        </w:rPr>
        <w:t xml:space="preserve">Признания бывшего пчеловод. </w:t>
      </w:r>
    </w:p>
    <w:p>
      <w:pPr>
        <w:pStyle w:val="Normal"/>
        <w:spacing w:lineRule="auto" w:line="240"/>
        <w:rPr>
          <w:rFonts w:ascii="Times New Roman" w:hAnsi="Times New Roman" w:cs="Times New Roman"/>
          <w:szCs w:val="36"/>
        </w:rPr>
      </w:pPr>
      <w:r>
        <w:rPr>
          <w:rFonts w:cs="Times New Roman" w:ascii="Times New Roman" w:hAnsi="Times New Roman"/>
          <w:szCs w:val="36"/>
        </w:rPr>
        <w:t>Для меня ужаление пчелы – что рюмка водки: горько, когда пьёшь, сладость приходит позже.</w:t>
      </w:r>
    </w:p>
    <w:p>
      <w:pPr>
        <w:pStyle w:val="Normal"/>
        <w:spacing w:lineRule="auto" w:line="240"/>
        <w:rPr>
          <w:rFonts w:ascii="Times New Roman" w:hAnsi="Times New Roman" w:cs="Times New Roman"/>
          <w:szCs w:val="36"/>
        </w:rPr>
      </w:pPr>
      <w:r>
        <w:rPr>
          <w:rFonts w:eastAsia="Times New Roman" w:cs="Times New Roman" w:ascii="Times New Roman" w:hAnsi="Times New Roman"/>
          <w:szCs w:val="36"/>
        </w:rPr>
        <w:t xml:space="preserve">     </w:t>
      </w:r>
      <w:r>
        <w:rPr>
          <w:rFonts w:cs="Times New Roman" w:ascii="Times New Roman" w:hAnsi="Times New Roman"/>
          <w:szCs w:val="36"/>
        </w:rPr>
        <w:tab/>
        <w:tab/>
        <w:t xml:space="preserve">Откровение одного пчеловода. </w:t>
      </w:r>
    </w:p>
    <w:p>
      <w:pPr>
        <w:pStyle w:val="Normal"/>
        <w:spacing w:lineRule="auto" w:line="240"/>
        <w:rPr>
          <w:rFonts w:ascii="Times New Roman" w:hAnsi="Times New Roman" w:cs="Times New Roman"/>
          <w:szCs w:val="36"/>
        </w:rPr>
      </w:pPr>
      <w:r>
        <w:rPr>
          <w:rFonts w:cs="Times New Roman" w:ascii="Times New Roman" w:hAnsi="Times New Roman"/>
          <w:szCs w:val="36"/>
        </w:rPr>
        <w:t>Пчелиный яд, при всей его полезности, противопоказан при болезнях  почек, печени, сердца, поджелудочной железы, нервной системы, крови, при общем истощении.</w:t>
      </w:r>
    </w:p>
    <w:p>
      <w:pPr>
        <w:pStyle w:val="Normal"/>
        <w:ind w:left="708" w:firstLine="708"/>
        <w:rPr>
          <w:rFonts w:ascii="Times New Roman" w:hAnsi="Times New Roman" w:cs="Times New Roman"/>
          <w:szCs w:val="36"/>
        </w:rPr>
      </w:pPr>
      <w:r>
        <w:rPr>
          <w:rFonts w:cs="Times New Roman" w:ascii="Times New Roman" w:hAnsi="Times New Roman"/>
          <w:szCs w:val="36"/>
        </w:rPr>
        <w:t>Врачебные запреты.</w:t>
      </w:r>
    </w:p>
    <w:p>
      <w:pPr>
        <w:pStyle w:val="Normal"/>
        <w:rPr/>
      </w:pPr>
      <w:r>
        <w:rPr>
          <w:rFonts w:eastAsia="Times New Roman" w:cs="Times New Roman" w:ascii="Times New Roman" w:hAnsi="Times New Roman"/>
          <w:szCs w:val="36"/>
        </w:rPr>
        <w:t xml:space="preserve">    </w:t>
      </w:r>
      <w:r>
        <w:rPr>
          <w:rFonts w:cs="Times New Roman" w:ascii="Times New Roman" w:hAnsi="Times New Roman"/>
          <w:szCs w:val="36"/>
        </w:rPr>
        <w:t xml:space="preserve">Мёд – это переработанный под воздействием ферментов пчёл нектар из цветков. Есть нектар, собранный из внецветковых нектарников (например, хлопчатника), есть мёд, изготовленный пчелами из сахаросодержащего сиропа. И тот и другой «продукт» квалифицируется знатоками, гурманами не более, как фальсификат. Таким образом, составляющими настоящего меда являются цветочный нектар, энзимы – ферменты в ничтожных весах и громадный, слаженный труд огромной массы пчёл. Потребность в кормах и инстинкты направлены на безудержное запасание в первую очередь нектарного ресурса, если таковой объявился в природе (чаще этого ресурса не хватает даже на текущие потребности пчелиной семьи). Случаи выедания пчёлами полуготового мёда из ячеек для освобождения сотов для вновь собранного нектара или заливания нектаром засеянных маткой ячеек и поврежденных восковой молью сотов ( «личинки моли бродят в толще воска» ) не так уж редки. Одичавшие пчёлы в ограниченном пространстве дупел деревьев и скальных ниш ищут выход в роении, причем этот вид размножения возможен в неблагополучных семьях во второй половине августа, когда в благополучных семьях о роении уже «забыли».                                                     </w:t>
      </w:r>
    </w:p>
    <w:p>
      <w:pPr>
        <w:pStyle w:val="Normal"/>
        <w:ind w:firstLine="708"/>
        <w:rPr>
          <w:rFonts w:ascii="Times New Roman" w:hAnsi="Times New Roman" w:cs="Times New Roman"/>
          <w:szCs w:val="36"/>
        </w:rPr>
      </w:pPr>
      <w:r>
        <w:rPr>
          <w:rFonts w:cs="Times New Roman" w:ascii="Times New Roman" w:hAnsi="Times New Roman"/>
          <w:szCs w:val="36"/>
        </w:rPr>
        <w:t>Ценность медоносов зависит от времени их цветения, величины продукции нектара и пыльцы, удобства работы пчелы на цветке  и от других причин. Зацвела ива, и пчёлы облепили жёлтые серёжки, хотя и нектара в цветках, и лётных пчёл в семьях совсем мало по весеннему времени с его неустойчивой погодой. Цветки кустарников: клёна, акации, кизильника, миндаля, барбариса, жимолости  –  в своих нектарниках выделяют мало продукции. Более заметна продуктивность алычи, яблони, боярки, вишенки, магалебки. Так, в хороши</w:t>
      </w:r>
      <w:r>
        <w:rPr>
          <w:rFonts w:cs="Times New Roman" w:ascii="Times New Roman" w:hAnsi="Times New Roman"/>
          <w:szCs w:val="36"/>
          <w:lang w:val="uz-Cyrl-UZ"/>
        </w:rPr>
        <w:t xml:space="preserve">й по погодным условиям год в период цветения боярышника туркестанского  –  в первой половине мая  – возможна “побелка” сотов за счёт мёда, переработанного в новый воск. Некоторые кустарники – хорошие пыльценосы: спирея, шиповник, курчавка. И лишь немногие виды кустарников, цветущих весной, бесполезны для работы пчёл. Из трав к этому разряд можно отнести ранневесенние ветреницы, гусиные луки, весенники и другие эфемероиды. Слабый товарный взяток (у одичавшик пчёл – начало отстройки сотов и запасание мёда) начинается с зацветания на лугах, хотя погода в этот период не позволяет им полностью раскрыть свой потенциал. С установлением длительной ясной погоды и зацветанием поздних луговых, а следом – и степных трав – ксерофитов начинается товарный взяток, когда в сильных семьях нектар льётся рекой. Матка прекращает сеять, рабочие пчёлы до предела изнашиваются (жизнь их – до 30 суток, а при ничегонеделании с сентября до марта  –  6-7 месяцев). В конце лета – в начале осени для пчелиных семей важен поддерживающий взяток из поздноцветущих трав: кипрея – хаменериона, дудника,      азинеумы, ястребинки, душицы, ворсянки, мордовника, кендыря, котовника, норичника и многих других. В этот период пчёлам важно заготовить пыльцу, откложить её в виде перги, как на осень, так и на раннюю весну. Устойчивые пыльценосы – перганосы в этот период: полынь, цветущие осенью тамариксы, отдельные виды курчавки. Осенью, в безвзяточный период пчёлы могут массой накинуться на виноград либо на другие. сахаросодержащие продукты. </w:t>
      </w:r>
    </w:p>
    <w:p>
      <w:pPr>
        <w:pStyle w:val="Normal"/>
        <w:rPr>
          <w:rFonts w:ascii="Times New Roman" w:hAnsi="Times New Roman" w:cs="Times New Roman"/>
          <w:szCs w:val="36"/>
          <w:lang w:val="uz-Cyrl-UZ"/>
        </w:rPr>
      </w:pPr>
      <w:r>
        <w:rPr>
          <w:rFonts w:eastAsia="Times New Roman" w:cs="Times New Roman" w:ascii="Times New Roman" w:hAnsi="Times New Roman"/>
          <w:szCs w:val="36"/>
          <w:lang w:val="uz-Cyrl-UZ"/>
        </w:rPr>
        <w:t xml:space="preserve">     </w:t>
      </w:r>
      <w:r>
        <w:rPr>
          <w:rFonts w:cs="Times New Roman" w:ascii="Times New Roman" w:hAnsi="Times New Roman"/>
          <w:szCs w:val="36"/>
          <w:lang w:val="uz-Cyrl-UZ"/>
        </w:rPr>
        <w:t xml:space="preserve">Основа существования пчелиных семей, наряду с постоянной заменой рабочих пчёл, заключается в заготовке и запасании мёда во время взятка. Признанными медоносами главного взятка являются представители семейства губоцветных. Строение цветка позволяет пчёлам легко проникать до нектарников, к тому же, цветки многочисленны. Взять хотя бы душицу. Если присмотреться, поражает виртуозность в работе пчёл. Насекомое буквально прыгает с цветка на цветок, задерживаясь на каждом на доли секунды; за это время пчела успевает добраться до нектарника, высосать сладкую жидкость и привести свой летательный аппарат в готовность для нового броска. Но вот другая картина. Цветок ферулы или прангоса (югана) продуцирует нектара в разы больше цветка душицы, но пчёлы посещают ферулу мало и не во всякую погоду. На открытом диске – нектарнике выделившийся нектар подсыхает, трудно засасывается в зобик хоботком. В этом случае выручить может пасмурная, но теплая погода. А цветок шток-розы настолько крупный и сложный, что пчёлы обходят его стороной, хотя нектар в нём выделяется. Пустырник, шалфей, стахиопсис всем хороши, но длинный, загнутый цветок слишком трудоемок для отсасывания пчелой нектара. Один из представителей губоцветных – зизифора тоже отвечает всем требованиям, но в нектаре содержатся вредные вещества, и у пчёл, засосавших сладкую жидкость, возникает болезнь с точным наименованием – вертячка. Возможно, эволюция сработала на сотрудничество в деле опыления цветков зизифоры с другим насекомым да чуть промахнулась. Цветок люцерны, а также некоторых других бобовых, устроен так, что при соприкосновении насекомого, на него обрушивается </w:t>
      </w:r>
      <w:r>
        <w:rPr>
          <w:rFonts w:cs="Times New Roman" w:ascii="Times New Roman" w:hAnsi="Times New Roman"/>
          <w:szCs w:val="36"/>
        </w:rPr>
        <w:t>удар и ворох пыльцы, в результате последующее опыление происходит весьма успешно. Вся операция рассчитана на крупных насекомых, так что пчела, получив удар, в последующем избегает контакта с растением – боксером. Многие растения содержат в своих цветках настолько малое количество нектара, что трудозатраты пчелами не окупаются. Вот низина покрыта зарослями девясила – сплошной желтый цвет от крупных головок – корзинок, но пчёлы сплошным потоком летят через заросли девясила осваивать другие участки. Посещение пчелами того или иного медоноса – наиболее верный показатель его ценности. В Западном Тянь-Шане ценными медоносами среднегорных и высокогорных лугов считаются вика, чина, горец, дудник, бузульник, борщевик, эремурус, сныть, ястребинка, азинеума, скерда, кузиния, герань. В лежащих ниже степных участках и кустарниковых зарослях первенство захватывают душица, шалфей, пустырник, зопник, перовския, василёк, котовник, кузиния, пижма, повилика, стахиопсис, горец, смолёвка и некоторые растения, перешедшие из высокогорья. Мед с лугов и степей, хотя и считается полифлёрным, тем не менее, определяется узким кругом медоносных растений. Краткий экскурс в основу пчеловождения – в кормовую базу – необходимо закончить положением, не требующим доказательства: медоносными растениями в равной степени пользуются пчелы, сосредоточенные в ульях на пасеке, и одичавшие пчёлы, гнездящиеся в дуплах, скальных расселинах, глинистых нишах.</w:t>
      </w:r>
      <w:bookmarkStart w:id="0" w:name="_GoBack"/>
      <w:bookmarkEnd w:id="0"/>
    </w:p>
    <w:p>
      <w:pPr>
        <w:pStyle w:val="Normal"/>
        <w:rPr>
          <w:rFonts w:ascii="Times New Roman" w:hAnsi="Times New Roman" w:cs="Times New Roman"/>
          <w:szCs w:val="36"/>
        </w:rPr>
      </w:pPr>
      <w:r>
        <w:rPr>
          <w:rFonts w:eastAsia="Times New Roman" w:cs="Times New Roman" w:ascii="Times New Roman" w:hAnsi="Times New Roman"/>
          <w:szCs w:val="36"/>
        </w:rPr>
        <w:t xml:space="preserve">  </w:t>
      </w:r>
      <w:r>
        <w:rPr>
          <w:rFonts w:cs="Times New Roman" w:ascii="Times New Roman" w:hAnsi="Times New Roman"/>
          <w:szCs w:val="36"/>
          <w:lang w:val="uz-Cyrl-UZ"/>
        </w:rPr>
        <w:t>Пчелы, как вид, водились в Западном Тянь-Шане с незапамятных времён, точнее, с начала кайнозоя. Разумеется, человеку доводилось пробовать, употреблять в пищу мёд, производимый в небольших количествах насекомыми, поставившими в центр  своей жизнедеятельности выработку сладкой продукции. Но дальше пробования дело не пошло. В Европе получило распространение бортевое пчеловодство, представляющее содружество человека и диких</w:t>
      </w:r>
      <w:r>
        <w:rPr>
          <w:rFonts w:cs="Times New Roman" w:ascii="Times New Roman" w:hAnsi="Times New Roman"/>
          <w:szCs w:val="36"/>
        </w:rPr>
        <w:t xml:space="preserve"> </w:t>
      </w:r>
      <w:r>
        <w:rPr>
          <w:rFonts w:cs="Times New Roman" w:ascii="Times New Roman" w:hAnsi="Times New Roman"/>
          <w:lang w:val="uz-Cyrl-UZ"/>
        </w:rPr>
        <w:t>п</w:t>
      </w:r>
      <w:r>
        <w:rPr>
          <w:rFonts w:cs="Times New Roman" w:ascii="Times New Roman" w:hAnsi="Times New Roman"/>
        </w:rPr>
        <w:t xml:space="preserve">чёл. Что было виной отставания: </w:t>
      </w:r>
      <w:r>
        <w:rPr>
          <w:rFonts w:cs="Times New Roman" w:ascii="Times New Roman" w:hAnsi="Times New Roman"/>
          <w:lang w:val="uz-Cyrl-UZ"/>
        </w:rPr>
        <w:t>низкая продуктивность диких пчёл, конкуренция более выгодных направлений экономики</w:t>
      </w:r>
      <w:r>
        <w:rPr>
          <w:rFonts w:cs="Times New Roman" w:ascii="Times New Roman" w:hAnsi="Times New Roman"/>
        </w:rPr>
        <w:t xml:space="preserve">: </w:t>
      </w:r>
      <w:r>
        <w:rPr>
          <w:rFonts w:cs="Times New Roman" w:ascii="Times New Roman" w:hAnsi="Times New Roman"/>
          <w:lang w:val="uz-Cyrl-UZ"/>
        </w:rPr>
        <w:t>охоты и животноводства – или религиозные предрассудки</w:t>
      </w:r>
      <w:r>
        <w:rPr>
          <w:rFonts w:cs="Times New Roman" w:ascii="Times New Roman" w:hAnsi="Times New Roman"/>
        </w:rPr>
        <w:t xml:space="preserve"> </w:t>
      </w:r>
      <w:r>
        <w:rPr>
          <w:rFonts w:cs="Times New Roman" w:ascii="Times New Roman" w:hAnsi="Times New Roman"/>
          <w:lang w:val="uz-Cyrl-UZ"/>
        </w:rPr>
        <w:t>либо что-то ещё. Но на местную популяцию медоносной пчелы местное же население, несмотря на частую сменяемость его по национальному признаку, уровню развития, потребностям выплачивать разные виды дани, - внимания не обращало, пока с проникновением русского и попутно татарского влияния(где завоеванием, где присоединением - вхождением) в Западный Тянь-Шань, равно как и в други районы Тянь-Шаня и Памиро-Алая, вселились пчелиные семьи среднерусской популяции, и началось промышленное развитие и относительно культурное пчеловождение, постепенно освоенное и местным населением.                                                                                                                                                                      Слабый взяток, не дотягивающий до товарного,  пробладает в тёплый период, а в иные годы этот вид взятка-единственный, сквозной на весь пчеловодный сезон. Такой взяток способствует роению, а роение - один из способов отрождения новых пчелиных семей,  в природе-единственный. Рой, вылетающий из улья, летит не абы куда. Вперёд высылаются разведчики, они находят место, пригодное для нового гнездования. Вылетев из улья, рой со старой маткой может пристроиться в двадцати метрах на ветке дерева - в ожидании либо возврата разведчиков, то ли для отдыха на 1,5-2 часа. Наконец, найдено удобное место</w:t>
      </w:r>
      <w:r>
        <w:rPr>
          <w:rFonts w:cs="Times New Roman" w:ascii="Times New Roman" w:hAnsi="Times New Roman"/>
        </w:rPr>
        <w:t xml:space="preserve">: дупло арчи с летком диаметром в четыре сантиметра. Леток сужается - заклеивается прополисом, основная масса пчёл приступает к строительству сотов, используя запасы мёда, загруженные в зобики при отлёте. Разведчики разлетаются в разные стороны в поисках растений - медоносов, в поисках взятка. Матка, молодая или старая, приступает к откладке яиц в единично отстроенные ячейки. В роях, осевших на природе, жизнь налаживается с трудом: </w:t>
      </w:r>
      <w:r>
        <w:rPr>
          <w:rFonts w:cs="Times New Roman" w:ascii="Times New Roman" w:hAnsi="Times New Roman"/>
          <w:lang w:val="uz-Cyrl-UZ"/>
        </w:rPr>
        <w:t xml:space="preserve">матки старые, плохо сеющие, рабочих пчёл мало. Строительство сотов начинается с нуля (для сравнения - в культурных пчелиных семьях пчеловод подставляет по мере необходимости навощенные рамки), и весь собранный нектар уходит на производство воска. Схлынет роевая горячка за счёт набранного в зобики меда при отлёте, и для новых семей наступают </w:t>
      </w:r>
      <w:r>
        <w:rPr>
          <w:rFonts w:cs="Times New Roman" w:ascii="Times New Roman" w:hAnsi="Times New Roman"/>
        </w:rPr>
        <w:t>“</w:t>
      </w:r>
      <w:r>
        <w:rPr>
          <w:rFonts w:cs="Times New Roman" w:ascii="Times New Roman" w:hAnsi="Times New Roman"/>
          <w:lang w:val="uz-Cyrl-UZ"/>
        </w:rPr>
        <w:t>чёрн</w:t>
      </w:r>
      <w:r>
        <w:rPr>
          <w:rFonts w:cs="Times New Roman" w:ascii="Times New Roman" w:hAnsi="Times New Roman"/>
        </w:rPr>
        <w:t xml:space="preserve">ые дни.” Семья не развивается, не богатеет, а это грозит гибелью в холодную зиму, ибо мёд-это тепло, это фундамент для отрождения новых рабочих пчёл, для расширения семьи. В лучшие условия поставлены отлетающие рои - втораки: </w:t>
      </w:r>
      <w:r>
        <w:rPr>
          <w:rFonts w:cs="Times New Roman" w:ascii="Times New Roman" w:hAnsi="Times New Roman"/>
          <w:lang w:val="uz-Cyrl-UZ"/>
        </w:rPr>
        <w:t xml:space="preserve">матка молодая, 1-2-месячная, рабочих пчёл с избытком и они более энергичны, так как отлёт их совпадает с повышенными медосборами. А вся затея с роением связана с невозможностью расширения гнезда из-за узости дупла, ящика, приспособленного под улей или неграмотности пчеловода, вовремя не подставившего рамки с сушью или навощенные рамки. Такие новые семьи вкючаются в работу </w:t>
      </w:r>
      <w:r>
        <w:rPr>
          <w:rFonts w:cs="Times New Roman" w:ascii="Times New Roman" w:hAnsi="Times New Roman"/>
        </w:rPr>
        <w:t>“</w:t>
      </w:r>
      <w:r>
        <w:rPr>
          <w:rFonts w:cs="Times New Roman" w:ascii="Times New Roman" w:hAnsi="Times New Roman"/>
          <w:lang w:val="uz-Cyrl-UZ"/>
        </w:rPr>
        <w:t>без раскачки</w:t>
      </w:r>
      <w:r>
        <w:rPr>
          <w:rFonts w:cs="Times New Roman" w:ascii="Times New Roman" w:hAnsi="Times New Roman"/>
        </w:rPr>
        <w:t>”, строят соты в необходимом количестве, запасают корма, восполняют отход рабочих пчёл - всё это имеет результатом успешную перезимовку. От таких одичавших пчелиных семей отходят новые рои, за счёт которых осваивается территория.</w:t>
      </w:r>
    </w:p>
    <w:p>
      <w:pPr>
        <w:pStyle w:val="Normal"/>
        <w:rPr/>
      </w:pPr>
      <w:r>
        <w:rPr>
          <w:rFonts w:eastAsia="Times New Roman" w:cs="Times New Roman" w:ascii="Times New Roman" w:hAnsi="Times New Roman"/>
        </w:rPr>
        <w:t xml:space="preserve"> </w:t>
      </w:r>
      <w:r>
        <w:rPr>
          <w:rFonts w:cs="Times New Roman" w:ascii="Times New Roman" w:hAnsi="Times New Roman"/>
        </w:rPr>
        <w:t>В сравнении с домашними животными пчелы стоят на самой нижней ступени окультуривания. Правда, селекция для отдельных пород пчёл делает несомненные успехи. К примеру, краинка - порода, разводимая во многих местах Западной Европы и в США, отличается повышенной продуктивностью, малой склонностью к роению и мирным, незлобивым характером. Пчёлы в положительном плане мало зависят от человека, особенно от малограмотного пчеловода, поэтому переход к одичанию из “</w:t>
      </w:r>
      <w:r>
        <w:rPr>
          <w:rFonts w:cs="Times New Roman" w:ascii="Times New Roman" w:hAnsi="Times New Roman"/>
          <w:lang w:val="uz-Cyrl-UZ"/>
        </w:rPr>
        <w:t>культурного</w:t>
      </w:r>
      <w:r>
        <w:rPr>
          <w:rFonts w:cs="Times New Roman" w:ascii="Times New Roman" w:hAnsi="Times New Roman"/>
        </w:rPr>
        <w:t>”</w:t>
      </w:r>
      <w:r>
        <w:rPr>
          <w:rFonts w:cs="Times New Roman" w:ascii="Times New Roman" w:hAnsi="Times New Roman"/>
          <w:lang w:val="uz-Cyrl-UZ"/>
        </w:rPr>
        <w:t xml:space="preserve"> состояния для пчёл лёгкий и безболезненный. </w:t>
      </w:r>
    </w:p>
    <w:p>
      <w:pPr>
        <w:pStyle w:val="Normal"/>
        <w:rPr/>
      </w:pPr>
      <w:r>
        <w:rPr>
          <w:rFonts w:eastAsia="Times New Roman" w:cs="Times New Roman" w:ascii="Times New Roman" w:hAnsi="Times New Roman"/>
          <w:lang w:val="uz-Cyrl-UZ"/>
        </w:rPr>
        <w:t xml:space="preserve">  </w:t>
      </w:r>
      <w:r>
        <w:rPr>
          <w:rFonts w:cs="Times New Roman" w:ascii="Times New Roman" w:hAnsi="Times New Roman"/>
          <w:lang w:val="uz-Cyrl-UZ"/>
        </w:rPr>
        <w:t>Сумерки надвигались быстро, жизнь на пасеке ночью приобретает другой характер, чем днём - все пчёлы в сборе. Правда, некоторые трудоголики остаются ночевать на цветках -</w:t>
      </w:r>
      <w:r>
        <w:rPr>
          <w:rFonts w:cs="Times New Roman" w:ascii="Times New Roman" w:hAnsi="Times New Roman"/>
        </w:rPr>
        <w:t>“</w:t>
      </w:r>
      <w:r>
        <w:rPr>
          <w:rFonts w:cs="Times New Roman" w:ascii="Times New Roman" w:hAnsi="Times New Roman"/>
          <w:lang w:val="uz-Cyrl-UZ"/>
        </w:rPr>
        <w:t>по месту работы</w:t>
      </w:r>
      <w:r>
        <w:rPr>
          <w:rFonts w:cs="Times New Roman" w:ascii="Times New Roman" w:hAnsi="Times New Roman"/>
        </w:rPr>
        <w:t>”- теплая, июльская ночь позволяет.</w:t>
      </w:r>
    </w:p>
    <w:p>
      <w:pPr>
        <w:pStyle w:val="Normal"/>
        <w:rPr/>
      </w:pPr>
      <w:r>
        <w:rPr>
          <w:rFonts w:eastAsia="Times New Roman" w:cs="Times New Roman" w:ascii="Times New Roman" w:hAnsi="Times New Roman"/>
        </w:rPr>
        <w:t xml:space="preserve">   </w:t>
      </w:r>
      <w:r>
        <w:rPr>
          <w:rFonts w:cs="Times New Roman" w:ascii="Times New Roman" w:hAnsi="Times New Roman"/>
        </w:rPr>
        <w:t>- Смотри-ка, медведь, вон в той ложбине, - пчеловод указал в сторону гор. Мы стояли на краю пасеки, что расположилась у подножья горы. Пчелы, возвращаясь на пасеку потоком, летели через нас, некоторые “</w:t>
      </w:r>
      <w:r>
        <w:rPr>
          <w:rFonts w:cs="Times New Roman" w:ascii="Times New Roman" w:hAnsi="Times New Roman"/>
          <w:lang w:val="uz-Cyrl-UZ"/>
        </w:rPr>
        <w:t>спотыкались</w:t>
      </w:r>
      <w:r>
        <w:rPr>
          <w:rFonts w:cs="Times New Roman" w:ascii="Times New Roman" w:hAnsi="Times New Roman"/>
        </w:rPr>
        <w:t>”</w:t>
      </w:r>
      <w:r>
        <w:rPr>
          <w:rFonts w:cs="Times New Roman" w:ascii="Times New Roman" w:hAnsi="Times New Roman"/>
          <w:lang w:val="uz-Cyrl-UZ"/>
        </w:rPr>
        <w:t xml:space="preserve">, ударялись. Очевидно, медведя заинтересовали пчёлы в потоке, образовавшемся в ложбине. В сумерках трудно было разглядеть все черты зверя. Он поднял голову, водил ею из стороны в сторону, иногда махал лапой. Пчелы , ударялись о мохнатую голову, пускали в ход жало, и некоторые укусы достигали цели, медведь часто тёр лапой нос. Пчелы не любят и преследуют тех, кто им мешает трудиться и от кого исходит вонь – медведь этому </w:t>
      </w:r>
      <w:r>
        <w:rPr>
          <w:rFonts w:cs="Times New Roman" w:ascii="Times New Roman" w:hAnsi="Times New Roman"/>
        </w:rPr>
        <w:t>“</w:t>
      </w:r>
      <w:r>
        <w:rPr>
          <w:rFonts w:cs="Times New Roman" w:ascii="Times New Roman" w:hAnsi="Times New Roman"/>
          <w:lang w:val="uz-Cyrl-UZ"/>
        </w:rPr>
        <w:t>соответствовал</w:t>
      </w:r>
      <w:r>
        <w:rPr>
          <w:rFonts w:cs="Times New Roman" w:ascii="Times New Roman" w:hAnsi="Times New Roman"/>
        </w:rPr>
        <w:t>”</w:t>
      </w:r>
      <w:r>
        <w:rPr>
          <w:rFonts w:cs="Times New Roman" w:ascii="Times New Roman" w:hAnsi="Times New Roman"/>
          <w:lang w:val="uz-Cyrl-UZ"/>
        </w:rPr>
        <w:t>.</w:t>
      </w:r>
    </w:p>
    <w:p>
      <w:pPr>
        <w:pStyle w:val="Normal"/>
        <w:rPr>
          <w:rFonts w:ascii="Times New Roman" w:hAnsi="Times New Roman" w:cs="Times New Roman"/>
        </w:rPr>
      </w:pPr>
      <w:r>
        <w:rPr>
          <w:rFonts w:eastAsia="Times New Roman" w:cs="Times New Roman" w:ascii="Times New Roman" w:hAnsi="Times New Roman"/>
          <w:lang w:val="uz-Cyrl-UZ"/>
        </w:rPr>
        <w:t xml:space="preserve">   </w:t>
      </w:r>
      <w:r>
        <w:rPr>
          <w:rFonts w:cs="Times New Roman" w:ascii="Times New Roman" w:hAnsi="Times New Roman"/>
        </w:rPr>
        <w:t>-А ведь он вышел из заповедника поживиться мёдом! - Действительно зверь</w:t>
      </w:r>
      <w:r>
        <w:rPr>
          <w:rFonts w:cs="Times New Roman" w:ascii="Times New Roman" w:hAnsi="Times New Roman"/>
          <w:lang w:val="uz-Cyrl-UZ"/>
        </w:rPr>
        <w:t xml:space="preserve"> прошел от границы полтора-два километра и всё по выбитой скотом местности - буферной зоны заповедник не имел. – В прошлом году-продолжал пчеловод,- я видел этого медведя (или похожего на него) на винограднике, недалеко отсюда. В сентябре пасека уже</w:t>
      </w:r>
      <w:r>
        <w:rPr>
          <w:rFonts w:cs="Times New Roman" w:ascii="Times New Roman" w:hAnsi="Times New Roman"/>
        </w:rPr>
        <w:t xml:space="preserve"> откочевала, сбор урожая был в полном разгаре. Медведей из заповедника привлекают многие </w:t>
      </w:r>
      <w:r>
        <w:rPr>
          <w:rFonts w:cs="Times New Roman" w:ascii="Times New Roman" w:hAnsi="Times New Roman"/>
          <w:lang w:val="uz-Cyrl-UZ"/>
        </w:rPr>
        <w:t>источники корма</w:t>
      </w:r>
      <w:r>
        <w:rPr>
          <w:rFonts w:cs="Times New Roman" w:ascii="Times New Roman" w:hAnsi="Times New Roman"/>
        </w:rPr>
        <w:t>:</w:t>
      </w:r>
      <w:r>
        <w:rPr>
          <w:rFonts w:cs="Times New Roman" w:ascii="Times New Roman" w:hAnsi="Times New Roman"/>
          <w:lang w:val="uz-Cyrl-UZ"/>
        </w:rPr>
        <w:t xml:space="preserve"> помимо пасечного мёда и винограда, есть ещё падаль домашнего скота, она тоже во вкусе медведя. Если не отучить медведей от “криминальных”  видов корма, то их поголовье  в заповеднике снизится. Но как отучить, если среди медведей есть специалисты, которые занимаются </w:t>
      </w:r>
      <w:r>
        <w:rPr>
          <w:rFonts w:cs="Times New Roman" w:ascii="Times New Roman" w:hAnsi="Times New Roman"/>
        </w:rPr>
        <w:t>“</w:t>
      </w:r>
      <w:r>
        <w:rPr>
          <w:rFonts w:cs="Times New Roman" w:ascii="Times New Roman" w:hAnsi="Times New Roman"/>
          <w:lang w:val="uz-Cyrl-UZ"/>
        </w:rPr>
        <w:t>сладким делом</w:t>
      </w:r>
      <w:r>
        <w:rPr>
          <w:rFonts w:cs="Times New Roman" w:ascii="Times New Roman" w:hAnsi="Times New Roman"/>
        </w:rPr>
        <w:t>”, ещё находясь на воспитании мамаши-медведицы, “</w:t>
      </w:r>
      <w:r>
        <w:rPr>
          <w:rFonts w:cs="Times New Roman" w:ascii="Times New Roman" w:hAnsi="Times New Roman"/>
          <w:lang w:val="uz-Cyrl-UZ"/>
        </w:rPr>
        <w:t>с младых когтей</w:t>
      </w:r>
      <w:r>
        <w:rPr>
          <w:rFonts w:cs="Times New Roman" w:ascii="Times New Roman" w:hAnsi="Times New Roman"/>
        </w:rPr>
        <w:t xml:space="preserve">”. </w:t>
      </w:r>
    </w:p>
    <w:p>
      <w:pPr>
        <w:pStyle w:val="Normal"/>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rPr>
        <w:t>Темная, безлунная ночь опустилась на землю. Она скрыла, в какую сторону ушёл медведь, возможно, поплёлся на недозрелый виноград или возвратился в заповедные угодья. Через неделю мы вдвоем обнаружили медведя (тот это был или другой?)  в границах заповедника. Он занимался</w:t>
      </w:r>
      <w:r>
        <w:rPr>
          <w:rFonts w:cs="Times New Roman" w:ascii="Times New Roman" w:hAnsi="Times New Roman"/>
          <w:lang w:val="uz-Cyrl-UZ"/>
        </w:rPr>
        <w:t xml:space="preserve"> </w:t>
      </w:r>
      <w:r>
        <w:rPr>
          <w:rFonts w:cs="Times New Roman" w:ascii="Times New Roman" w:hAnsi="Times New Roman"/>
        </w:rPr>
        <w:t>“</w:t>
      </w:r>
      <w:r>
        <w:rPr>
          <w:rFonts w:cs="Times New Roman" w:ascii="Times New Roman" w:hAnsi="Times New Roman"/>
          <w:lang w:val="uz-Cyrl-UZ"/>
        </w:rPr>
        <w:t>сбором информации</w:t>
      </w:r>
      <w:r>
        <w:rPr>
          <w:rFonts w:cs="Times New Roman" w:ascii="Times New Roman" w:hAnsi="Times New Roman"/>
        </w:rPr>
        <w:t>” о пролетающих пчёлах. Видимо, где-то поблизости пчёлы оборудовали гнездо и теперь усиленно носили в него нектар и пыльцу. Он, подняв морду, усиленно вдыхал запахи, провожал глазами летящих насекомых, хотя, справедливости ради, глазами этот зверь слаб. Мишка ходил с места на место, поворачивался в разные стороны, водил туда- сюда носом и, видимо, в нетерпении повизгивал. Ушел медведь, и я по следам на траве установил, что он с уверенностью шёл вверх, взбираясь на горки и перевалы. Но, продвигаясь вниз, уверенность терял, метался из стороны в сторону, присаживался на свой зад. Понять и истолковать это не трудно, так как пчёлы, летящие с грузом, тяжело</w:t>
      </w:r>
      <w:r>
        <w:rPr>
          <w:rFonts w:cs="Times New Roman" w:ascii="Times New Roman" w:hAnsi="Times New Roman"/>
          <w:lang w:val="uz-Cyrl-UZ"/>
        </w:rPr>
        <w:t xml:space="preserve"> </w:t>
      </w:r>
      <w:r>
        <w:rPr>
          <w:rFonts w:cs="Times New Roman" w:ascii="Times New Roman" w:hAnsi="Times New Roman"/>
        </w:rPr>
        <w:t>“</w:t>
      </w:r>
      <w:r>
        <w:rPr>
          <w:rFonts w:cs="Times New Roman" w:ascii="Times New Roman" w:hAnsi="Times New Roman"/>
          <w:lang w:val="uz-Cyrl-UZ"/>
        </w:rPr>
        <w:t>гудят</w:t>
      </w:r>
      <w:r>
        <w:rPr>
          <w:rFonts w:cs="Times New Roman" w:ascii="Times New Roman" w:hAnsi="Times New Roman"/>
        </w:rPr>
        <w:t>”</w:t>
      </w:r>
      <w:r>
        <w:rPr>
          <w:rFonts w:cs="Times New Roman" w:ascii="Times New Roman" w:hAnsi="Times New Roman"/>
          <w:lang w:val="uz-Cyrl-UZ"/>
        </w:rPr>
        <w:t xml:space="preserve"> если одолевают высоту, а вниз-беззвучно скользят. Медведь правильно выбрал направление на гнездо, но потом его потерял. Потерял не только направление, но и интерес к этому виду деятельности, переключившись на другие корма но надолго ли? Ведь и в названии этого зверя народ (не только русский!) употребил слово </w:t>
      </w:r>
      <w:r>
        <w:rPr>
          <w:rFonts w:cs="Times New Roman" w:ascii="Times New Roman" w:hAnsi="Times New Roman"/>
        </w:rPr>
        <w:t>“</w:t>
      </w:r>
      <w:r>
        <w:rPr>
          <w:rFonts w:cs="Times New Roman" w:ascii="Times New Roman" w:hAnsi="Times New Roman"/>
          <w:lang w:val="uz-Cyrl-UZ"/>
        </w:rPr>
        <w:t>мёд</w:t>
      </w:r>
      <w:r>
        <w:rPr>
          <w:rFonts w:cs="Times New Roman" w:ascii="Times New Roman" w:hAnsi="Times New Roman"/>
        </w:rPr>
        <w:t>”</w:t>
      </w:r>
      <w:r>
        <w:rPr>
          <w:rFonts w:cs="Times New Roman" w:ascii="Times New Roman" w:hAnsi="Times New Roman"/>
          <w:lang w:val="uz-Cyrl-UZ"/>
        </w:rPr>
        <w:t>.</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Пень, когда-то бывший высоким, встреченный нами на пути, был основательно разрушен. Лишь комлевая часть, сохранившая сырую зелень тканей, торчала из земли. Всё остальное валялось рядом в виде крупных обломков и труки. Молния в разрушении не участвовала, на причину четко указала восковая рябь, приклеевшаяся к сухой, ешё крепкой деревяшке, бывшей до разрушения стенкой дупла. Соты и работавших в тот момент пчёл выжрал медведь. Именно выжрал, так как он заглотал и чёрный воск, давно выбракованный пчелами, и труху-гниль, обогащённую запахом пчёл и мёда. Следы среднего зверя кружили рядом с разрушенным гнездом. Но следов было мало</w:t>
      </w:r>
      <w:r>
        <w:rPr>
          <w:rFonts w:cs="Times New Roman" w:ascii="Times New Roman" w:hAnsi="Times New Roman"/>
        </w:rPr>
        <w:t xml:space="preserve">: </w:t>
      </w:r>
      <w:r>
        <w:rPr>
          <w:rFonts w:cs="Times New Roman" w:ascii="Times New Roman" w:hAnsi="Times New Roman"/>
          <w:lang w:val="uz-Cyrl-UZ"/>
        </w:rPr>
        <w:t>видимо, медведь быстро управился с небольшим гнездом и побрёл дальше.</w:t>
      </w:r>
    </w:p>
    <w:p>
      <w:pPr>
        <w:pStyle w:val="Normal"/>
        <w:rPr/>
      </w:pPr>
      <w:r>
        <w:rPr>
          <w:rFonts w:cs="Times New Roman" w:ascii="Times New Roman" w:hAnsi="Times New Roman"/>
          <w:lang w:val="uz-Cyrl-UZ"/>
        </w:rPr>
        <w:t xml:space="preserve">Пчелы устроили гнездо, в давние времена, когда дерево ещё находилось </w:t>
      </w:r>
      <w:r>
        <w:rPr>
          <w:rFonts w:cs="Times New Roman" w:ascii="Times New Roman" w:hAnsi="Times New Roman"/>
        </w:rPr>
        <w:t>“</w:t>
      </w:r>
      <w:r>
        <w:rPr>
          <w:rFonts w:cs="Times New Roman" w:ascii="Times New Roman" w:hAnsi="Times New Roman"/>
          <w:lang w:val="uz-Cyrl-UZ"/>
        </w:rPr>
        <w:t>в добром здравии</w:t>
      </w:r>
      <w:r>
        <w:rPr>
          <w:rFonts w:cs="Times New Roman" w:ascii="Times New Roman" w:hAnsi="Times New Roman"/>
        </w:rPr>
        <w:t xml:space="preserve">”. По какой - то причине верхняя часть отломилась (её остатки просматриваются рядом), от дерева остался высокий, толстый пень, в котором по-прежнему размещалось гнездо пчёл. Пень гнил и разрушался, гнездо пчёл съёживалось (в отдельные годы не заселялось новым роем после вымерзания старых поселенцев) пока на него не набрёл медведь. Навряд ли медведь целенаправленно искал столь малую пчелиную семейку: </w:t>
      </w:r>
      <w:r>
        <w:rPr>
          <w:rFonts w:cs="Times New Roman" w:ascii="Times New Roman" w:hAnsi="Times New Roman"/>
          <w:lang w:val="uz-Cyrl-UZ"/>
        </w:rPr>
        <w:t xml:space="preserve">если запахи не велики, то и добыча не из важных.                                                                                                                                        </w:t>
      </w:r>
    </w:p>
    <w:p>
      <w:pPr>
        <w:pStyle w:val="Normal"/>
        <w:ind w:firstLine="708"/>
        <w:rPr/>
      </w:pPr>
      <w:r>
        <w:rPr>
          <w:rFonts w:cs="Times New Roman" w:ascii="Times New Roman" w:hAnsi="Times New Roman"/>
          <w:lang w:val="uz-Cyrl-UZ"/>
        </w:rPr>
        <w:t xml:space="preserve">Рухляковая скала, громоздившаяся над тропой (тропа была торная, </w:t>
      </w:r>
      <w:r>
        <w:rPr>
          <w:rFonts w:cs="Times New Roman" w:ascii="Times New Roman" w:hAnsi="Times New Roman"/>
        </w:rPr>
        <w:t>“</w:t>
      </w:r>
      <w:r>
        <w:rPr>
          <w:rFonts w:cs="Times New Roman" w:ascii="Times New Roman" w:hAnsi="Times New Roman"/>
          <w:lang w:val="uz-Cyrl-UZ"/>
        </w:rPr>
        <w:t>боевая</w:t>
      </w:r>
      <w:r>
        <w:rPr>
          <w:rFonts w:cs="Times New Roman" w:ascii="Times New Roman" w:hAnsi="Times New Roman"/>
        </w:rPr>
        <w:t>”</w:t>
      </w:r>
      <w:r>
        <w:rPr>
          <w:rFonts w:cs="Times New Roman" w:ascii="Times New Roman" w:hAnsi="Times New Roman"/>
          <w:lang w:val="uz-Cyrl-UZ"/>
        </w:rPr>
        <w:t>) была разрушена во всяком случае, её верхняя часть. Опять медведь, опять гнездо пчёл! Люди, часто проезжавшие мимо, не замечали снующих пчёл. Причина в том, что леток (или широкая щель в качестве летка) располагался с другой стороны, в 3-4 метрах от тропы. Медведь завалил тропу глиной, песком, ракушечником, явно побывавшим на дне моря миллионы лет назад. И камни от разрухи, и трава в 3-5 метрах были заляпаны обычным медвежьим пометом, беглый взгляд на который приводил к заключению, что кушал медведь до того, как отыскал гнездо пчёл</w:t>
      </w:r>
      <w:r>
        <w:rPr>
          <w:rFonts w:cs="Times New Roman" w:ascii="Times New Roman" w:hAnsi="Times New Roman"/>
        </w:rPr>
        <w:t xml:space="preserve">: </w:t>
      </w:r>
      <w:r>
        <w:rPr>
          <w:rFonts w:cs="Times New Roman" w:ascii="Times New Roman" w:hAnsi="Times New Roman"/>
          <w:lang w:val="uz-Cyrl-UZ"/>
        </w:rPr>
        <w:t>ферулу, метёлку ежи и прочую траву. Но вот в помёте появились блёстки воска, хитин от пчёл. Значит, медведь околачивался у разрушенного им гнезда несколько суток, выламывая крошки воска из остатков сотов. Лишь уверовав, что сладкая пища закончилась и больше не возобновится, он оставил это место.</w:t>
      </w:r>
    </w:p>
    <w:p>
      <w:pPr>
        <w:pStyle w:val="Normal"/>
        <w:rPr/>
      </w:pPr>
      <w:r>
        <w:rPr>
          <w:rFonts w:eastAsia="Times New Roman" w:cs="Times New Roman" w:ascii="Times New Roman" w:hAnsi="Times New Roman"/>
          <w:lang w:val="uz-Cyrl-UZ"/>
        </w:rPr>
        <w:t xml:space="preserve">    </w:t>
      </w:r>
      <w:r>
        <w:rPr>
          <w:rFonts w:cs="Times New Roman" w:ascii="Times New Roman" w:hAnsi="Times New Roman"/>
          <w:lang w:val="uz-Cyrl-UZ"/>
        </w:rPr>
        <w:t>Тропы, наезженные и хоженные, используются человеком иногда десятки - сотни лет. Случается, в двух -трёх метрах от тропы вырастает арча. Своими сучьями арча достигает тропы, а бывает, перекрывает её. Всадники, чертыхаясь, совершают объезд, закладывают отрезок новой тропы. В заповеднике ежегодно выполняется трудоёмкая операция-</w:t>
      </w:r>
      <w:r>
        <w:rPr>
          <w:rFonts w:cs="Times New Roman" w:ascii="Times New Roman" w:hAnsi="Times New Roman"/>
        </w:rPr>
        <w:t>“Чистка тро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дин из дней мы втроём поднимались на лошадях в гору по старой тропе. Поворот - и мы упёрлись в навес, созданный развесистой кроной многолетней арчи, нижние сучья которой прямо от ствола были убраны с помощью ножовки и топора. В комлевой части ствола открылось аккуратное отверстие в дупло, выполненное с применением тех же инструментов полвека или более назад. Здесь в своё время потрудились люди, собиравшие (отбиравшие?) мёд и воск у одичавших пчёл.  Бортевщики, браконьеры, пчеловоды…- как их можно назвать?!Деятельность их направлена на снижение продуктивности угодий, здоровья леса да и на снижение разнообразия и, наверняка, подпадает под нарушение, хотя конкретной статьи в законах нет. Уничтожать диких насекомых, значительная часть которых, может быть, отнесена к опылителям диких растений, нельзя, а про одичавших живых существ ничего не сказано. В заповедной отрасли специалисты пришли к однозначному мнению:</w:t>
      </w:r>
      <w:r>
        <w:rPr>
          <w:rFonts w:cs="Times New Roman" w:ascii="Times New Roman" w:hAnsi="Times New Roman"/>
          <w:lang w:val="uz-Cyrl-UZ"/>
        </w:rPr>
        <w:t xml:space="preserve"> нашествие одичавших пчел – это биологическое загрязнение для заповедника. И с ним соответственно надо бороться, как с акклиматизированной на соседней территории ондатрой или размножившимся сверх меры </w:t>
      </w:r>
      <w:r>
        <w:rPr>
          <w:rFonts w:cs="Times New Roman" w:ascii="Times New Roman" w:hAnsi="Times New Roman"/>
        </w:rPr>
        <w:t>“</w:t>
      </w:r>
      <w:r>
        <w:rPr>
          <w:rFonts w:cs="Times New Roman" w:ascii="Times New Roman" w:hAnsi="Times New Roman"/>
          <w:lang w:val="uz-Cyrl-UZ"/>
        </w:rPr>
        <w:t>индийским гостем</w:t>
      </w:r>
      <w:r>
        <w:rPr>
          <w:rFonts w:cs="Times New Roman" w:ascii="Times New Roman" w:hAnsi="Times New Roman"/>
        </w:rPr>
        <w:t>”- нахальной птицей майной. Но с другой стороны, пчелы, осваивая дупла, каждый раз чистят его от гнили, сушат его, работая крылышками, попутно с сушкой нектара, не дают дуплу разрастаться. Приходит человек, вооруженный пилкой-ножовкой, топориком, дымарём (внутри - кусочек убийственной для пчел серы), острой стамеской, ложкой исполинских размеров, посудиной для продукции, и всю благородную работу пчёл уничтожает. Ясно, что для человека, разоряющего одичавших пчёл, подходящее имечко - хапуга, который не сеет, не пашет, а пользуется дармовой продукцией. В поездках по среднегорной территории, где распространена стволовая арча, много раз встречались аккуратно раскрытые дупла, в которых раньше гнездились одичавшие пчёлы. Массовая добыча меда и воска из дупел и прочих укрытий проводилась несколько десятилетий, может быть, сто лет назад. Потом работа пошла на убыль, поскольку она стала  малодобычливой и сейчас имеет случайный характер. Ясно, что с уничтожением убежищ - дупел, одичавших пчёл в арчёвых лесах стало меньше. К тому же, культура кочевого пчеловодства повысилась, на пасеках меньше упускают роёв. Кстати, мягкая зима в среднегорье Западного Тянь-Шаня способствует выживанию пчёл в зимних убежищах даже при малых запасах кормового мёда в гнезде. Помимо человека, на медовый запас одичавших пчёл имеют виды медведи, куницы, лисицы, барсуки, горностаи и ласки, а пчелами питаются щурки- пчелоедки, сизоворонки и многие другие птицы крупнее дрозда.</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Есть пчёлы,  а в конце лета - есть мёд! Почему бы им не воспользоваться?! Такая мысль несомненно возникала (и в моём мозгу тоже!) Я занимался пчеловодством наряду с основной работой, предписываемой мне должностной инструкцией, имея от этого поступления в семейный бюджет, которые можно считать средними. Но хотелось, как всегда: </w:t>
      </w:r>
      <w:r>
        <w:rPr>
          <w:rFonts w:cs="Times New Roman" w:ascii="Times New Roman" w:hAnsi="Times New Roman"/>
          <w:lang w:val="uz-Cyrl-UZ"/>
        </w:rPr>
        <w:t>всё и сразу! В первом заповеднике, где я проработал несколько лет, к одичавшим пчелам относились равнодушно</w:t>
      </w:r>
      <w:r>
        <w:rPr>
          <w:rFonts w:cs="Times New Roman" w:ascii="Times New Roman" w:hAnsi="Times New Roman"/>
        </w:rPr>
        <w:t xml:space="preserve">: </w:t>
      </w:r>
      <w:r>
        <w:rPr>
          <w:rFonts w:cs="Times New Roman" w:ascii="Times New Roman" w:hAnsi="Times New Roman"/>
          <w:lang w:val="uz-Cyrl-UZ"/>
        </w:rPr>
        <w:t xml:space="preserve">зачем трудиться, выбивая из дупел, из бедных пчёл их продукцию, проще завести на пасеке лишний улей и перекроешь все поступления </w:t>
      </w:r>
      <w:r>
        <w:rPr>
          <w:rFonts w:cs="Times New Roman" w:ascii="Times New Roman" w:hAnsi="Times New Roman"/>
        </w:rPr>
        <w:t>“</w:t>
      </w:r>
      <w:r>
        <w:rPr>
          <w:rFonts w:cs="Times New Roman" w:ascii="Times New Roman" w:hAnsi="Times New Roman"/>
          <w:lang w:val="uz-Cyrl-UZ"/>
        </w:rPr>
        <w:t>дикого</w:t>
      </w:r>
      <w:r>
        <w:rPr>
          <w:rFonts w:cs="Times New Roman" w:ascii="Times New Roman" w:hAnsi="Times New Roman"/>
        </w:rPr>
        <w:t>”</w:t>
      </w:r>
      <w:r>
        <w:rPr>
          <w:rFonts w:cs="Times New Roman" w:ascii="Times New Roman" w:hAnsi="Times New Roman"/>
          <w:lang w:val="uz-Cyrl-UZ"/>
        </w:rPr>
        <w:t xml:space="preserve"> мёда (Кстати, </w:t>
      </w:r>
      <w:r>
        <w:rPr>
          <w:rFonts w:cs="Times New Roman" w:ascii="Times New Roman" w:hAnsi="Times New Roman"/>
        </w:rPr>
        <w:t>“</w:t>
      </w:r>
      <w:r>
        <w:rPr>
          <w:rFonts w:cs="Times New Roman" w:ascii="Times New Roman" w:hAnsi="Times New Roman"/>
          <w:lang w:val="uz-Cyrl-UZ"/>
        </w:rPr>
        <w:t>дикий</w:t>
      </w:r>
      <w:r>
        <w:rPr>
          <w:rFonts w:cs="Times New Roman" w:ascii="Times New Roman" w:hAnsi="Times New Roman"/>
        </w:rPr>
        <w:t>”</w:t>
      </w:r>
      <w:r>
        <w:rPr>
          <w:rFonts w:cs="Times New Roman" w:ascii="Times New Roman" w:hAnsi="Times New Roman"/>
          <w:lang w:val="uz-Cyrl-UZ"/>
        </w:rPr>
        <w:t xml:space="preserve"> мёд по своим характеристикам совершенно не отличается от </w:t>
      </w:r>
      <w:r>
        <w:rPr>
          <w:rFonts w:cs="Times New Roman" w:ascii="Times New Roman" w:hAnsi="Times New Roman"/>
        </w:rPr>
        <w:t>“</w:t>
      </w:r>
      <w:r>
        <w:rPr>
          <w:rFonts w:cs="Times New Roman" w:ascii="Times New Roman" w:hAnsi="Times New Roman"/>
          <w:lang w:val="uz-Cyrl-UZ"/>
        </w:rPr>
        <w:t>культурного</w:t>
      </w:r>
      <w:r>
        <w:rPr>
          <w:rFonts w:cs="Times New Roman" w:ascii="Times New Roman" w:hAnsi="Times New Roman"/>
        </w:rPr>
        <w:t>”</w:t>
      </w:r>
      <w:r>
        <w:rPr>
          <w:rFonts w:cs="Times New Roman" w:ascii="Times New Roman" w:hAnsi="Times New Roman"/>
          <w:lang w:val="uz-Cyrl-UZ"/>
        </w:rPr>
        <w:t xml:space="preserve"> меда, полученного в той же местности). Можешь и диких пчёл вылавливать, только деревьям при этом не вреди. В другом заповеднике, где я проработал большую долю своей сознательной жизни, и лето суше, и зима мягче, одичавших пчёл побольше, и любое поползновение на них рассматривалось как нарушение заповедного режима, основные принципы которого</w:t>
      </w:r>
      <w:r>
        <w:rPr>
          <w:rFonts w:cs="Times New Roman" w:ascii="Times New Roman" w:hAnsi="Times New Roman"/>
        </w:rPr>
        <w:t>: “</w:t>
      </w:r>
      <w:r>
        <w:rPr>
          <w:rFonts w:cs="Times New Roman" w:ascii="Times New Roman" w:hAnsi="Times New Roman"/>
          <w:lang w:val="uz-Cyrl-UZ"/>
        </w:rPr>
        <w:t>Не трогать, не хозяйствовать!</w:t>
      </w:r>
      <w:r>
        <w:rPr>
          <w:rFonts w:cs="Times New Roman" w:ascii="Times New Roman" w:hAnsi="Times New Roman"/>
        </w:rPr>
        <w:t>” Врубаться топором, как это делали промысловики, для меня было неприемлемо. Зачем нар</w:t>
      </w:r>
      <w:r>
        <w:rPr>
          <w:rFonts w:cs="Times New Roman" w:ascii="Times New Roman" w:hAnsi="Times New Roman"/>
          <w:lang w:val="uz-Cyrl-UZ"/>
        </w:rPr>
        <w:t>ушать?</w:t>
      </w:r>
      <w:r>
        <w:rPr>
          <w:rFonts w:cs="Times New Roman" w:ascii="Times New Roman" w:hAnsi="Times New Roman"/>
        </w:rPr>
        <w:t xml:space="preserve">! </w:t>
      </w:r>
      <w:r>
        <w:rPr>
          <w:rFonts w:cs="Times New Roman" w:ascii="Times New Roman" w:hAnsi="Times New Roman"/>
          <w:lang w:val="uz-Cyrl-UZ"/>
        </w:rPr>
        <w:t>Про</w:t>
      </w:r>
      <w:r>
        <w:rPr>
          <w:rFonts w:cs="Times New Roman" w:ascii="Times New Roman" w:hAnsi="Times New Roman"/>
        </w:rPr>
        <w:t>ще выставить ловушку - ящик с несколькими рамками суши - и ждать,</w:t>
      </w:r>
      <w:r>
        <w:rPr>
          <w:rFonts w:cs="Times New Roman" w:ascii="Times New Roman" w:hAnsi="Times New Roman"/>
          <w:lang w:val="uz-Cyrl-UZ"/>
        </w:rPr>
        <w:t xml:space="preserve"> когда зайдёт рой. Далее два пути</w:t>
      </w:r>
      <w:r>
        <w:rPr>
          <w:rFonts w:cs="Times New Roman" w:ascii="Times New Roman" w:hAnsi="Times New Roman"/>
        </w:rPr>
        <w:t xml:space="preserve">: </w:t>
      </w:r>
      <w:r>
        <w:rPr>
          <w:rFonts w:cs="Times New Roman" w:ascii="Times New Roman" w:hAnsi="Times New Roman"/>
          <w:lang w:val="uz-Cyrl-UZ"/>
        </w:rPr>
        <w:t>вези ящик с пчелами на свою насеку, заставляй работать на себя либо, дождявшись первых дней августа, - прекращения взятка, на месте выламывай из рамок воск с мёдом. Сушь - восковые рамки исправно поставляла</w:t>
      </w:r>
      <w:r>
        <w:rPr>
          <w:rFonts w:cs="Times New Roman" w:ascii="Times New Roman" w:hAnsi="Times New Roman"/>
        </w:rPr>
        <w:t>”</w:t>
      </w:r>
      <w:r>
        <w:rPr>
          <w:rFonts w:cs="Times New Roman" w:ascii="Times New Roman" w:hAnsi="Times New Roman"/>
          <w:lang w:val="uz-Cyrl-UZ"/>
        </w:rPr>
        <w:t>культурная</w:t>
      </w:r>
      <w:r>
        <w:rPr>
          <w:rFonts w:cs="Times New Roman" w:ascii="Times New Roman" w:hAnsi="Times New Roman"/>
        </w:rPr>
        <w:t>”</w:t>
      </w:r>
      <w:r>
        <w:rPr>
          <w:rFonts w:cs="Times New Roman" w:ascii="Times New Roman" w:hAnsi="Times New Roman"/>
          <w:lang w:val="uz-Cyrl-UZ"/>
        </w:rPr>
        <w:t>пасека</w:t>
      </w:r>
      <w:r>
        <w:rPr>
          <w:rFonts w:cs="Times New Roman" w:ascii="Times New Roman" w:hAnsi="Times New Roman"/>
        </w:rPr>
        <w:t xml:space="preserve">: </w:t>
      </w:r>
      <w:r>
        <w:rPr>
          <w:rFonts w:cs="Times New Roman" w:ascii="Times New Roman" w:hAnsi="Times New Roman"/>
          <w:lang w:val="uz-Cyrl-UZ"/>
        </w:rPr>
        <w:t xml:space="preserve">три года работы, и сушь приходилось выбраковывать, воск перетапливать. Ящики - ловушки выставлялись на границе заповедника, внутрь-нельзя </w:t>
      </w:r>
      <w:r>
        <w:rPr>
          <w:rFonts w:cs="Times New Roman" w:ascii="Times New Roman" w:hAnsi="Times New Roman"/>
        </w:rPr>
        <w:t xml:space="preserve">: </w:t>
      </w:r>
      <w:r>
        <w:rPr>
          <w:rFonts w:cs="Times New Roman" w:ascii="Times New Roman" w:hAnsi="Times New Roman"/>
          <w:lang w:val="uz-Cyrl-UZ"/>
        </w:rPr>
        <w:t>зачем мне лишние нарекания, лишние хлопоты. Кстати, о хлопотах-действительно одна семья, один улей с лихвой перекрывает несколько ящиков - ловушек. Так стоит ли заниматься одичавшими пчелами? Я полагаю, что это занятие имеет смысл, ибо всякая охота, рыбалка (прибавим - занятие с одичавшими пчёлами) возбуждает, притягивает, завораживает. Поневоле забываешь о выгоде, даже если она проявляется.</w:t>
      </w:r>
    </w:p>
    <w:sectPr>
      <w:type w:val="nextPage"/>
      <w:pgSz w:w="11906" w:h="16838"/>
      <w:pgMar w:left="709"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02:00Z</dcterms:created>
  <dc:creator>ADMIN</dc:creator>
  <dc:description/>
  <cp:keywords/>
  <dc:language>en-US</dc:language>
  <cp:lastModifiedBy>Андрей</cp:lastModifiedBy>
  <dcterms:modified xsi:type="dcterms:W3CDTF">2004-01-01T00:06:00Z</dcterms:modified>
  <cp:revision>20</cp:revision>
  <dc:subject/>
  <dc:title/>
</cp:coreProperties>
</file>